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 xml:space="preserve">小时 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传奇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电影史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传奇：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史上的奇迹</w:t>
      </w:r>
      <w:r>
        <w:rPr>
          <w:sz w:val="32"/>
          <w:szCs w:val="32"/>
        </w:rPr>
        <w:t>&lt;/p&gt;&lt;p&gt;&lt;img src="/static-img/ga_6HBrz28HZoEYMftTxpxGc7SHpPbQrr3elxKLqRXeyymLE6m0kCjuBlp5xYRh3.png"&gt;&lt;/p&gt;&lt;p&gt;</w:t>
      </w:r>
      <w:r>
        <w:rPr>
          <w:sz w:val="32"/>
          <w:szCs w:val="32"/>
        </w:rPr>
        <w:t>在电影制作的世界里，时间总是紧迫而宝贵。尤其是在那些要求完美、预算有限、甚至是创意独特的作品中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成为了一种特殊的挑战和机遇。这种模式简单来说，就是给一群志同道合的人设定一个极限条件——只用</w:t>
      </w:r>
      <w:r>
        <w:rPr>
          <w:sz w:val="32"/>
          <w:szCs w:val="32"/>
        </w:rPr>
        <w:t>72</w:t>
      </w:r>
      <w:r>
        <w:rPr>
          <w:sz w:val="32"/>
          <w:szCs w:val="32"/>
        </w:rPr>
        <w:t>个小时完成一个完整的短片。这不仅考验着团队成员之间的默契合作，更是一次对于创意爆发与执行力的最严峻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挑战吸引了无数有志青年参加，他们希望通过这项活动来展示自己的才华，同时也为自己积累经验。在这些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的电影拍摄过程中，不乏一些惊人的故事和令人瞩目的作品被产生出来。</w:t>
      </w:r>
      <w:r>
        <w:rPr>
          <w:sz w:val="32"/>
          <w:szCs w:val="32"/>
        </w:rPr>
        <w:t>&lt;/p&gt;&lt;p&gt;&lt;img src="/static-img/tG9IKiIG3Fe90Qg66fhLqRGc7SHpPbQrr3elxKLqRXdj8f3rM00dhzhRseg7Z4lncTlXTDNg0xEl_XQOPaF_if7v_Jd12mF5i_KIicR3IKZ4NPTfVrieU7dAdfxoVC0G-URFCvHiqoF2f-oSSqtdCuUO37S2-Z6u1EO0Oxj-Q97cwWrJvGhuY3vPb8RfcruhOig3bYsYkLT71xmM6EBs7A.jpg"&gt;&lt;/p&gt;&lt;p&gt;</w:t>
      </w:r>
      <w:r>
        <w:rPr>
          <w:sz w:val="32"/>
          <w:szCs w:val="32"/>
        </w:rPr>
        <w:t>比如，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一次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活动中，一支来自美国波士顿学院的小组，用上了他们手中的智能手机，凭借着对故事构思和技术运用的巧妙结合，最终创作出了《</w:t>
      </w:r>
      <w:r>
        <w:rPr>
          <w:sz w:val="32"/>
          <w:szCs w:val="32"/>
        </w:rPr>
        <w:t>The Last Goodbye</w:t>
      </w:r>
      <w:r>
        <w:rPr>
          <w:sz w:val="32"/>
          <w:szCs w:val="32"/>
        </w:rPr>
        <w:t>》这个动人心弦的情感短片。这部影片讲述了一个老人为了保护自己爱犬，不惜放弃治疗，与宠物共度最后时光的情景。影片以它深刻的情感表达，以及精准细腻的人物刻画，赢得了观众的心，让整个世界都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名叫《</w:t>
      </w:r>
      <w:r>
        <w:rPr>
          <w:sz w:val="32"/>
          <w:szCs w:val="32"/>
        </w:rPr>
        <w:t>Lost in the Moment</w:t>
      </w:r>
      <w:r>
        <w:rPr>
          <w:sz w:val="32"/>
          <w:szCs w:val="32"/>
        </w:rPr>
        <w:t>》的影片，它由一位来自英国伦敦大学学生拍摄，是关于两个失忆症患者在一次旅行中的相遇与友情形成过程。这部作品不仅展现了高超的剪辑技巧，也触及了人们对于生活意义的大问题，使观众不得不停下来思考。</w:t>
      </w:r>
      <w:r>
        <w:rPr>
          <w:sz w:val="32"/>
          <w:szCs w:val="32"/>
        </w:rPr>
        <w:t>&lt;/p&gt;&lt;p&gt;&lt;img src="/static-img/YSdrtslq-qPItXHBeKly0BGc7SHpPbQrr3elxKLqRXdj8f3rM00dhzhRseg7Z4lncTlXTDNg0xEl_XQOPaF_if7v_Jd12mF5i_KIicR3IKZ4NPTfVrieU7dAdfxoVC0G-URFCvHiqoF2f-oSSqtdCuUO37S2-Z6u1EO0Oxj-Q97cwWrJvGhuY3vPb8RfcruhOig3bYsYkLT71xmM6EBs7A.jpg"&gt;&lt;/p&gt;&lt;p&gt;</w:t>
      </w:r>
      <w:r>
        <w:rPr>
          <w:sz w:val="32"/>
          <w:szCs w:val="32"/>
        </w:rPr>
        <w:t>这些案例证明，无论是在资源有限的情况下还是面对截止日期压力，只要团队成员保持激情、勇气以及不断探索新的可能性，就能够打造出令人印象深刻且富有表现力的作品。在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这场戏剧性的游戏中，每个人都是演员，每一帧都是生命线，每一次尝试都是艺术家的灵魂追求。而当这一切汇聚成像《</w:t>
      </w:r>
      <w:r>
        <w:rPr>
          <w:sz w:val="32"/>
          <w:szCs w:val="32"/>
        </w:rPr>
        <w:t>The Last Goodbye</w:t>
      </w:r>
      <w:r>
        <w:rPr>
          <w:sz w:val="32"/>
          <w:szCs w:val="32"/>
        </w:rPr>
        <w:t>》或《</w:t>
      </w:r>
      <w:r>
        <w:rPr>
          <w:sz w:val="32"/>
          <w:szCs w:val="32"/>
        </w:rPr>
        <w:t>Lost in the Moment</w:t>
      </w:r>
      <w:r>
        <w:rPr>
          <w:sz w:val="32"/>
          <w:szCs w:val="32"/>
        </w:rPr>
        <w:t>》这样的杰作时，那份魔力便无法言喻。</w:t>
      </w:r>
      <w:r>
        <w:rPr>
          <w:sz w:val="32"/>
          <w:szCs w:val="32"/>
        </w:rPr>
        <w:t>&lt;/p&gt;&lt;p&gt;&lt;a href = "/doc/731992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 xml:space="preserve">小时 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传奇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史上的奇迹</w:t>
      </w:r>
      <w:r>
        <w:rPr>
          <w:sz w:val="32"/>
          <w:szCs w:val="32"/>
        </w:rPr>
        <w:t>.doc" rel="alternate" download="731992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 xml:space="preserve">小时 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传奇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史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